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吉林省哲学社会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智库基金招标项目指南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文经济学与吉林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地瓜经济”理论的吉林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因地制宜发展新质生产力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统筹发展科技农业、绿色农业、质量农业、品牌农业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加强农产品精深加工和食品细加工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特色优质农产品品牌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种业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人参、梅花鹿、灵芝、林蛙、食药菌等特色产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新型农村集体经济发展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宜居宜业和美乡村建设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加快推进边境村乡村特色产业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加快先进制造业智能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提高新能源汽车市场竞争力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十五五”时期吉林省新能源、新装备、新材料融合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“风光电氢储”全产业链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抢抓低空经济风口推动碳纤维产业升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3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沿边开放旅游大通道助力吉林省兴边富民、稳边固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打造吉林特色文旅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IP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壮大冰雪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快发展长白山森林旅游产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民族文化与旅游产品融合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加快跨境电商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激发吉林省民营经济发展活力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发展首发经济的思路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发展银发经济的思路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技赋能吉林省传统产业转型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推动科技创新和产业创新深度融合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7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人工智能技术应用现状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未来产业前瞻性布局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低空经济应用场景与产业链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数据开发与应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新形势下吉林省创新招商引资方式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提升农业投资效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促进先进制造业有效投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提振消费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积极推进长春现代化都市圈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统筹区域协调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同东北其他省份协同联动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w w:val="99"/>
          <w:sz w:val="32"/>
          <w:szCs w:val="32"/>
          <w:lang w:val="en-US" w:eastAsia="zh-CN"/>
        </w:rPr>
        <w:t>38.</w:t>
      </w:r>
      <w:r>
        <w:rPr>
          <w:rFonts w:ascii="方正仿宋_GBK" w:hAnsi="方正仿宋_GBK" w:cs="方正仿宋_GBK" w:eastAsia="方正仿宋_GBK"/>
          <w:w w:val="99"/>
          <w:sz w:val="32"/>
          <w:szCs w:val="32"/>
          <w:lang w:eastAsia="zh-CN"/>
        </w:rPr>
        <w:t>吉林省深入推进以县域为重要载体的新型城镇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深化零基预算改革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开发区体制机制改革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热计量改革试点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加强产业工人队伍建设改革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教育</w:t>
      </w:r>
      <w:r>
        <w:rPr>
          <w:rFonts w:ascii="方正仿宋_GBK" w:hAnsi="方正仿宋_GBK" w:cs="方正仿宋_GBK" w:eastAsia="方正仿宋_GBK"/>
          <w:w w:val="6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技</w:t>
      </w:r>
      <w:r>
        <w:rPr>
          <w:rFonts w:ascii="方正仿宋_GBK" w:hAnsi="方正仿宋_GBK" w:cs="方正仿宋_GBK" w:eastAsia="方正仿宋_GBK"/>
          <w:w w:val="6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才</w:t>
      </w:r>
      <w:r>
        <w:rPr>
          <w:rFonts w:ascii="方正仿宋_GBK" w:hAnsi="方正仿宋_GBK" w:cs="方正仿宋_GBK" w:eastAsia="方正仿宋_GBK"/>
          <w:w w:val="6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产业一体化发展模式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与人口发展趋势相匹配的教育资源优化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城镇、人口和产业良性互动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大学生就业市场供需匹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7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吉林省化解中小金融机构风险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8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应急物流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.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双碳”约束下吉林省生态建设与循环经济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进一步提升“两山”理念试验区建设水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民族团结进步新局面创建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大中小学思政教育一体化模式与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历史文化遗产保护利用效果评估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4.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十五五”时期吉林省文物保护利用的重点任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遗址性博物馆运营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吴大澂与清末吉林东部地区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7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东北抗联遗址遗迹保护与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抗战文化在当代吉林教育体系中的深度融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9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吉林省抗战文化的当代经济社会价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世界反法西斯战争视野下的吉林省抗战地位研究</w:t>
      </w:r>
    </w:p>
    <w:sectPr>
      <w:footerReference w:type="default" r:id="rId2"/>
      <w:type w:val="nextPage"/>
      <w:pgSz w:w="11906" w:h="16838"/>
      <w:pgMar w:left="1803" w:right="1803" w:gutter="0" w:header="0" w:top="1191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ser</dc:creator>
  <dc:description/>
  <dc:language>en-US</dc:language>
  <cp:lastModifiedBy>user</cp:lastModifiedBy>
  <cp:lastPrinted>2025-04-16T09:02:00Z</cp:lastPrinted>
  <dcterms:modified xsi:type="dcterms:W3CDTF">2025-04-15T16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